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esignation Accept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with great regret we accept your resignation from your position as [Job Title] which you submitted earlier on [Date]. We appreciate the early notice and your commitment to smoothly hand over your duties. As per the companyâ€™s policies and our agreement, your last working day will be [Date]. We wish you the best of luc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