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onfirm the acceptance of your resignation which we received on [some date]. In accordance with to your contract, your last working day will be [some date]. We are sure that you will continue to perform to your best abilities for the remaining period as you have always don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been a pleasure working with you. [Company name] would like to thank you for your service and efforts and wishes you the best of luck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