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received your resignation [letter / email] dated [some date]. Your resignation has been accepted. As per your employment contract, your notice period ends on [some date] which will be your last working da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at you will maintain your high level of performance up to the last moment and will hand over your duties in a seamless way. We can only thank you for your time here and wish you the best of luck in your next job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