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ignation Acceptance Letter from H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sorry that you have decided to resign from your job as [job title] from [company name]. While we understand the reasons leading to your decision, we could only have hoped to keep a dedicated and a hardworking employee like yourself for many more years. Now we can only thank you for your time here and wish you success in your next challenge. We will happily provide a recommendation letter if you require s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ignifies our acceptance to your resignation. Your last working day will be [som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od Luc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