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ignation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adly announce the resignation of [Mr. X] from [his/her] position at [company name]. It has been a wonderful opportunity working with a professional, dedicated, and a passionate person like [him/her]. It is to our misfortune that [he/she] has decided to join [another company name]. This is undeniably a gain for them but we can only respect and honor [his/her] choice as [he/she] believes that this is for the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everyone at [company name], I would like to thank [Mr. X] for his efforts and wish [him/her] the best of success in their future challe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