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ignation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nnounce my resignation from my position as [Your Position] at [Company Name], effective [Last Working Day]. This decision was not made lightly, and I have appreciated the support and opportunities provided by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a smooth transition and complete all pending tasks before my departure. Thank you all for your collaboration and camaraderie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