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Resignation Announcement Email to Colleagu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ving 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I will be leaving [Company Name] as of [Last Working Day]. It has been a pleasure working with you, and I am grateful for all the fun and learning we sha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o stay in touch, and I wish you all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