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Resigna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 heavy heart, I am writing to inform you of my resignation from [Company Name], effective [Last Working Day]. Working with such a dedicated and talented team has been an honor, and I will cherish the experiences and friendships I have mad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guidance. I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