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ignation Announcement for Senior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Resignation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formally announce my resignation from my role as [Position] at [Company Name], effective [Last Working Day]. During my tenure, I have valued the commitment and talent of every team member and am proud of our achievement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handover and will assist in any way possible during this transition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