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signation Announc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ing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signing from my position as [Position] at [Company Name], effective [Last Working Day]. Thank you for all the support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