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inform you that I am resigning from my position as [Job Title] at [Company Name]. I have enjoyed my time at the company and appreciate the opportunities that have been provided to me during my tenur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hat it is time for me to move on and pursue new opportunities. I believe that this decision is in the best interest of both myself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official notice of resignation. As per the terms of my employment contract, I will continue to fulfill my duties and responsibilities for the next [Notice Period] weeks until my departure on [Last Working Da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king this transition as smooth as possible and will do everything I can to ensure that all of my outstanding work is completed before my departure. I will also make myself available to assist in the recruitment and training of my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support, guidance, and opportunities that you have provided to me during my time at the company. I appreciate the trust and confidence that you have shown in me, and I wish the company continued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