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confirm my resignation from my position at [Company Name], effective [last working day, typically two weeks from the date of the lett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considered my decision and believe it is in my best interest to pursue new opportunities. While I have valued my time at [Company Name] and the experiences I have gained, I feel it is time for me to explore new horizons and take on fresh challen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gratitude to [Company Name] for providing me with a nurturing and supportive work environment. I have had the privilege of working with talented colleagues who have contributed greatly to my professional growth. The knowledge and skills I have acquired during my tenure will undoubtedly benefit me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 smooth transition, I am committed to completing any pending projects or tasks and will assist in training a replacement, if necessary. I will do my utmost to ensure that all relevant information and documentation are organized and readily accessible to facilitate the transi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specific procedures or protocols that I need to follow during this transition period. I will be more than willing to comply with any requirements to ensure a seamless hando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ly, I would like to express my appreciation for the opportunities for personal and professional development that [Company Name] has provided me. I will always remember my time here fondly and cherish the relationships I have built with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thank you and the entire team at [Company Name] for your support and understanding. I remain committed to a smooth transition and will do everything in my capacity to facilitate the process. If there is anything else I can do to assist during this transition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remaining in touch and wish [Company Name] continued success in all its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