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2 Week Not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my resignation from my position as [Your Job Title] at [Company Name]. Please accept this letter as my two weeks' notice, and my last working day will be [Last Working Day], two weeks from today, [Today's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feel grateful for the opportunities and experiences I have had while working here. The knowledge and skills I have gained during my tenure will undoubtedly benefit m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decision to resign was not made lightly, but after careful consideration, I have decided to pursue a new professional challenge that aligns with my long-term career goals. I will do my utmost during these two weeks to ensure a smooth transition of my responsibilities to my colleagues or any other team member you deem appropri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assist in training my replacement or provide any necessary documentation to ensure a seamless handover. Please feel free to reach out to me with any specific instructions or tasks you would like me to prioritize during this transition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 gratitude to you and the entire team for the support, camaraderie, and collaboration that have made my time at [Company Name] so rewarding. I have cherished the relationships I've built here and will fondly remember the memories we've sha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you can contact me via email at [Your Email Address] or by phone at [Your Phone Number] if you need any additional information or assistance afte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valuable experience and the understanding you've shown me during my time at [Company Name]. I am leaving with a heavy heart but also with excitement for the next chapter of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team continue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