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Ad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sign from my position as [Your Job Title] at [Company Name], effective [Last Working Day, typically two weeks from the date of the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t [Company Name], and I am grateful for the valuable experiences and opportunities I have had here. The decision to leave was not an easy one, but after careful consideration, I have determined that it is time for me to pursue new challenges and opportunities in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during my remaining time here, and I am more than willing to assist in any way to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to you and the entire team for the support, guidance, and camaraderie I have experienced during my tenure. I have learned and grown both personally and professionally during my time at [Company Name], and I will always look back on my time here with fon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thing specific I can do to make the transition easier or if you require any additional information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opportunity to be a part of [Company Name]. I wish the team continued success and prosperity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