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gnation Letter After Long Ser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t is with a mixture of emotions that I write to tender my resignation from my position at [Company/Organization Name], effective [last working day, typically two weeks from the date of the letter]. After much consideration and reflection, I have decided to take this step as it marks the end of a fulfilling chapter in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had the privilege of being a part of this esteemed organization for [number of years] years, and I am immensely grateful for the valuable experiences, opportunities, and friendships I have gained during my tenure. Throughout my time here, I have witnessed the growth and success of the company, and it brings me great pride to have contributed to its accomplish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fortunate to work alongside a team of dedicated professionals who have supported and motivated me every step of the way. I genuinely appreciate the mentorship, guidance, and camaraderie shared with my colleagues, which has played a significant role in shaping both my personal and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move forward, I am excited to embrace new challenges and explore fresh opportunities that align with my career aspirations and goals. While I am eager for this next chapter, I will undoubtedly miss the warm and welcoming environment of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ensure a smooth transition, I am committed to assisting in the handover process and providing any necessary support during my remaining time with the company. Please let me know how I can be of help to ensure that all ongoing projects are seamlessly transferred to my success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heartfelt gratitude to you, [Recipient's Name], for your leadership, encouragement, and unwavering support. Your guidance has been invaluable to me, and I will always cherish the memories of our time working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lso want to extend my thanks to the entire team for their collaboration and friendship. The memories we have shared will forever hold a special place in my hea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[Company/Organization Name] continued growth and success in the future. Please stay in touch, and I hope our paths will cross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ever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