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Career Chan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decision to resign from my position as [Your Current Position] at [Company/Organization Name]. My last day of work will be [Last Working Day], providing [Notice Period] weeks' notice as per the company's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working at [Company/Organization Name] and feel incredibly grateful for the opportunities and experiences I have gained here. The support from my colleagues and the chance to contribute to [Company/Organization Name]'s success has been invalu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much contemplation and self-reflection, I have come to the realization that my true passion lies in a different career path. This decision was not made hastily, but rather, after careful consideration of my long-term goals and aspirations. As a result, I have decided to pursue a new opportunity in [New Career Field] that aligns more closely with my personal and professional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king this transition as smooth as possible. Over the next [Notice Period] weeks, I am more than willing to assist in any way to ensure a seamless handover of my current responsibilities. Please let me know how I can be of assistance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the support, mentorship, and camaraderie I have received from both management and my fellow colleagues during my tenure here. I have grown both personally and professionally, and I will always cherish the relationships and memories I have 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gratitude for the opportunities provided to me at [Company/Organization Name]. I am confident that this career change is the right decision for my future, and I will carry the lessons learned here with me throughout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notice of resignation. I wish [Company/Organization Name]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