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Due to Business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mix of gratitude and anticipation that I write to formally tender my resignation from my position at [Company Name]. My last working day will be [Last Working Day], which provides a notice period of [Notice Period] days as per the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with [Company Name] and am grateful for the invaluable experiences and opportunities that have been afforded to me during my tenure. The support and camaraderie among my colleagues have been exceptional, and I genuinely appreciate all the knowledge and skills I have gained while working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much consideration and introspection, I have been presented with an exciting business opportunity that aligns closely with my personal and professional goals. This opportunity will allow me to explore a new venture that I believe holds great potential for growth and success. Although it was not an easy decision to make, I firmly believe that embracing this new path is the right step for my career development and future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remain committed to ensuring a smooth transition during the notice period. I am more than willing to assist in training my successor, complete pending projects, and ensure that all my responsibilities are handed over in an organized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to you and the entire team at [Company Name] for the support, mentorship, and camaraderie that I have experienced here. I sincerely appreciate the opportunities for professional growth and the friendships I have made along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resignation, and I kindly request you to initiate the necessary procedures for processing my exit from the company. I am open to discuss the transition process and any additional tasks that would facilitat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, and I wish [Company Name] continued success and prosper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