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for starting own busin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resignation from my position as [Job Title] at [Company Name]. My last day of work will be [Date], providing the standard two weeks'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much consideration, I have decided to pursue an entrepreneurial opportunity by launching my own business venture. This decision comes after months of careful planning and represents a significant career milestone I feel compelled to pur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of my responsibilities. Over the next two weeks, I will complete all pending projects, document processes, and assist in training my replacement if needed. I am happy to work with you to create a comprehensive handover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opportunities for professional growth during my time here. The skills and experience I've gained will undoubtedly contribute to my futur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 I look forward to maintaining positive relationships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business-opportun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business-opport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