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ignation letter for high-level investment opportun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Notice of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EO/Board Chai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letter as my formal notification of resignation from my position as [Executive Title] at [Company Name]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presented with a substantial investment opportunity that requires my full-time attention and expertise. After thorough consideration and consultation with my advisors, I have determined this venture aligns with my long-term career objectives and financi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transition period, I am committed to facilitating the transfer of my responsibilities and strategic initiatives. I propose we schedule a meeting to discuss the succession plan and ensure continuity of operations for all departments under my super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cknowledge the trust you have placed in me throughout my tenure. The experience and relationships I have developed here have been invaluable, and I am confident they will serve both my future endeavors and any continued relationship between our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main available to discuss this transition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due-to-business-opportun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due-to-business-opportun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