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resignation email for quick business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Notice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let you know that I'll be resigning from my position as [Job Title]. My last day will b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offered a business opportunity that I need to pursue right away. I'll make sure all my current work is completed or properly handed off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everything, and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due-to-business-opportun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due-to-business-opport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