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for franchise inves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 - Pursuing Franchis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Job Title] at [Company Name]. My final day of employment will be [Date], providing two weeks' notice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ecided to invest in a franchise opportunity that has become available in my area. This represents a chance to apply my business skills in an entrepreneurial capacity while building long-term equ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support and mentorship I have received during my time here. The business acumen I've developed in this role will be instrumental in my future success as a franchise ow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mpleting all outstanding projects and will work diligently to ensure a smooth transition of my responsibilities. Please let me know how I can best assist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business-opportun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business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