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resignation letter for business opportun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sig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provisional notice of my intention to resign from my position as [Job Title], contingent upon the finalization of a significant busines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selected as a potential partner in a business venture that is currently in the due diligence phase. Should this opportunity materialize as expected, I would need to transition from my current role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provide you with advance notice to allow for proper planning, though I understand this creates some uncertainty. I am committed to maintaining full performance in my current role while these discussions contin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keep you updated as the situation develops and provide firm confirmation of my status within the next [timeframe]. In the meantime, please let me know if you would like to discuss contingency plan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during this transitional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due-to-business-opportun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due-to-business-opportun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