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Due to Changes in the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submit my resignation from my position as [Your Job Title] at [Company Name]. My last day of employment will be [Last Working Day], providing a notice period of [Notice Period, e.g., two weeks] in accordance with the terms of my employment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has not been an easy one for me to make, as I have thoroughly enjoyed my time at [Company Name]. Over the course of my employment, I have had the privilege of working with exceptional colleagues and contributing to the growth and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recent changes within the company have led to a shift in the overall work environment and organizational structure. These changes have impacted the nature of my role and the responsibilities associated with it. Regrettably, I find that my current position no longer aligns with my professional aspirations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to the entire [Company Name] team for the support, encouragement, and opportunities provided to me during my tenure here. I have learned valuable skills and gained invaluable experiences that will undoubtedly shape my future endeavors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notice period, I am committed to ensuring a smooth transition of my tasks and responsibilities. I am more than willing to assist in training and onboarding my successor to ensure a seamless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procedures or tasks that I need to follow during the notice period. I am open to discussions about this matter to ensure a successful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[Company Name] continued success and growth in the future. Please keep in touch, and I hope our paths cros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