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ignation Letter Due To Marri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t is with a mix of emotions that I am writing to formally tender my resignation from my position as [Your Position Title] at [Company Name]. My last day of work will be [Last Working Day], which will provide ample time for a smooth transition of my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ason for my resignation is a significant personal milestoneâ€”I am getting married! This joyous occasion calls for changes in my life, and after careful consideration, I have decided to prioritize my family and personal commit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grateful for the invaluable experiences, professional growth, and camaraderie I have gained during my tenure at [Company Name]. The support and mentorship from my colleagues and superiors have contributed greatly to my professional development, and I am sincerely appreciative of the opportunities I have been giv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e notice period, I am committed to ensuring a seamless handover of my ongoing projects and tasks. I am more than willing to assist in training and supporting my successor to help them get acquainted with the role and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ake pride in the relationships I have built here, and I am confident that the strong bond among the team members will continue even after my departure. I am grateful for your understanding of my decision, and I am open to providing support even after leaving the company, should the need ar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specific procedures I need to follow during the notice period. Additionally, kindly inform me of any exit formalities or paperwork that requires my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e wonderful opportunity to be a part of [Company Name]. I wish the team continued success and growth in all their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Email Address] or [Your Phone Number] if there's anything I can assist with during this transition period or afte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