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Due To Pregnanc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mixed emotions that I write to inform you of my decision to resign from my position as [Your Job Title] at [Company Name]. My last day of work will be [Last Working Day], in accordance with the notice period specified in my employment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my resignation is that I am expecting a child, and it is with great joy and excitement that I embrace this new chapter in my life. However, considering the demands and responsibilities of both motherhood and my current role, I have come to the conclusion that stepping down from my position is the best decision for my well-being and the well-being of my future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at [Company Name] and am incredibly grateful for the opportunities I have been given to grow both personally and professionally. I am thankful for the support and guidance I have received from my colleagues and superiors, and I will always cherish the memories I have mad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remaining days of my notice period, I am committed to ensuring a smooth transition of my tasks and responsibilities. I am willing to assist in training my successor or provide any necessary handover documentation to ensure that the team can continue to thrive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appreciate the understanding and support that [Company Name] has demonstrated throughout my tenure here. Please know that my decision to resign is not taken lightly, and I am confident that it is the right choice for my family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my heartfelt gratitude for the positive work environment and camaraderie that I have experienced during my time with the company. I will miss being part of the team and contributing to the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staying in touch and maintaining a positive relationship with [Company Name] in the future. If there are any ways I can assist during the transition or beyond, please do not hesitate to reach ou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verything. Wishing the team continued success and prospe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