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ignation Letter Due to Pregna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t [Company Name], effective [Last Working Day]. Due to my pregnancy, I will be unable to continue my duties and need to focus on my health and preparation for the upcoming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opportunities and support I have received during my time here. I will ensure a smooth transition and complete any pending tasks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due-to-pregna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due-to-pregn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