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mix of excitement and sadness that I submit my resignation from [Company Name], effective [Last Working Day]. As I prepare for the arrival of my child, I find it necessary to devote my full attention to my health and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guidance, encouragement, and experiences I have gained here. I hope to stay connected and wish the team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pregna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preg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