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epping Down Due to Pregn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will be resigning from my role at [Company Name], effective [Last Working Day]. With my pregnancy progressing, I need to focus on my health and family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ll the support and opportunities. I will do my best to make the transition smooth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pregna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pregn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