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Resig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Resignat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a provisional resignation from my role at [Company Name], effective [Provisional Last Day]. Due to medical advice and my pregnancy, I may need to leave work sooner than anticip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assist in handing over my responsibilities and ensure minimal disruption. Your understanding is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gnation-letter-due-to-pregnanc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gnation-letter-due-to-pregnan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