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Due to Pregna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this letter as my formal resignation from my position at [Company Name], effective [Last Working Day]. My pregnancy requires that I prioritize my health and prepare for the arrival of my chi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ankful for the experience and knowledge I have gained while working here and am committed to supporting a smooth hando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letter-due-to-pregnanc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letter-due-to-pregna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