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Due To Relo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t is with mixed emotions that I am writing to submit my formal resignation from my position as [Your Job Title] at [Company/Organization Name]. I have thoroughly enjoyed my time working with this exceptional team and contributing to the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behind my decision to resign is due to a recent change in my personal circumstances. As you may be aware, my family and I are relocating to a different city [or state/country] in order to address various family needs and to explore new opportunities. This relocation is a significant step for us, and while I am excited about the possibilities that lie ahead, I am also saddened to leave behind such a remarkable team and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mmensely valued my time here at [Company/Organization Name], and I am grateful for the support, camaraderie, and mentorship that I have received from my colleagues and superiors. The experiences and skills I have gained during my tenure have been invaluable and will undoubtedly aid me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a smooth transition during my notice period, which I am willing to discuss based on the needs of the company. I am more than willing to assist in training my successor, documenting my current projects, and handing over any responsibilities to ensure a seamless transfer of my du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[notice period], as per the requirements mentioned in my employment contract. I will do my best to wrap up my ongoing tasks and ensure that everything is in order before my depar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gratitude to the entire team at [Company/Organization Name] for the continuous support, guidance, and memorable experiences throughout my time here. I will always cherish the relationships and memories I have made with my colleag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alities or paperwork required during this transition process, kindly let me know so that I can complet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verything. It has been an absolute pleasure to be a part of [Company/Organization Name], and I wish the organization continued growth and prosperity in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Email Address] or [Your Phone Number] if there is anything I can assist with during this transition period or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