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Letter Family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ubmit my resignation from my position at [Company Name], effective [Last Working Day, typically two weeks from today's date]. This decision has not been an easy one for me, but due to compelling family reasons, I have come to the difficult conclusion that I must step away from my current role to prioritize my family's well-being and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duration of your employment], I have had the privilege of working alongside a dedicated and talented team, and I am grateful for the opportunities and experiences I have gained during my time at [Company Name]. I truly appreciate the support and camaraderie that I have received from my colleagues, which has made my time here enjoyable and rewar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rettably, my family is currently facing significant challenges that require my immediate attention and presence. I deeply value my responsibilities as a family member and believe it is crucial to provide them with the support they need during this time. Though I have explored various options to maintain a balance between my professional commitments and family obligations, I have come to the realization that stepping down from my position is the best course of action for the well-being of both my family and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notice period, I am committed to ensuring a smooth transition by wrapping up any pending projects and assisting in the transfer of my responsibilities to my colleagues. I am open to discussing the transition process further and providing any necessary guidance to ensure a seamless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to the entire team at [Company Name] for their support and understanding. I am thankful for the opportunities for professional growth and development that I have received during my tenur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notice of resignation. I am more than willing to assist in any way possible to facilitate a smooth transition. I hope to maintain a positive relationship with the company and my colleague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