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signation for Fami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Effective [Last Working Da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t [Company Name], effective [Last Working Day], due to pressing family responsibilities that require my full attention. This decision has not been easy, as I have valued my time and growth within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and am happy to assist in transferring my responsibilities. Thank you for your understanding and support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family-reas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family-reas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