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amily Resig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Due to Family Commit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a heavy heart that I submit my resignation from [Company Name] effective [Last Working Day]. My family requires my immediate and ongoing attention, and I must prioritize their well-being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deeply appreciated the opportunities and experiences gained here and hope to maintain contact in the future. I am willing to assist in any way to ease the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family-reason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family-reas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