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Family Resign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Effective Immediate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signing from my position at [Company Name] effective immediately due to urgent family matters. I apologize for the short notice and hope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support during my tenure. Please let me know if there is anything I can do to assist with the transition remo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-family-reason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-family-reas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