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Family Resig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ignation Announc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let you know that I will be resigning from my role at [Company Name] due to personal family reasons. My last working day will be [Last Working Da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truly enjoyed working here and hope we can stay in touch. I will make sure all my tasks are up-to-date before I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gnation-letter-family-reason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gnation-letter-family-reaso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