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Resignation Reques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quest for Acceptance of Resign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ereby submit my resignation from my position at [Company Name] effective [Last Working Day], as I need to attend to critical family responsibilities. I respectfully request your formal acceptance of this resign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guidance and support during my employment. I remain committed to completing all pending work before my departur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resignation-letter-family-reasons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resignation-letter-family-reason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