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Format With Notice Perio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notify you of my decision to resign from my position as [Your Job Title] at [Company Name]. I am providing [Notice Period] notice, as per the terms of my employment contract, and my last working day will be [Last Working Day], which falls on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at [Company Name] and am grateful for the opportunities and experiences I have gained during my tenure. However, after careful consideration, I believe it is time for me to explore new challenges and opportunities in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notice period, I am committed to ensuring a smooth transition of my responsibilities to my colleagues or any other team member as per your guidance. Please let me know how I can assist in facilitating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re than willing to help train my successor or provide any necessary information to ensure a seamless continuation of tasks and projects. Moreover, I will make every effort to complete any pending work or handover tasks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thank the entire team at [Company Name] for their support, encouragement, and camaraderie throughout my journey here. I have truly cherished working with such a talented and dedicated group of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for an exit interview if required and would appreciate the opportunity to provide feedback that could contribute to the continuous improvement of [Company Name]'s work environment and pract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formalities and procedures I need to follow during my notice period. Additionally, kindly advise me on any documents I need to complete for a smooth ex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gratitude for the valuable experience and memories gained at [Company Name]. I wish the company and the team continued success and prosperity in all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throughout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