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Not Satisfied Sala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submit my resignation from my position at [Company Name], effective [last working day, typically two weeks from the date of the letter]. It has been a difficult decision for me, as I have truly appreciated the opportunities and experiences I have had while working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 and reflection, I have come to the conclusion that I must explore other opportunities due to my dissatisfaction with my current salary. While I have thoroughly enjoyed my time at [Company Name] and have learned a great deal, I believe that my contributions and dedication have not been adequately reflected in my compen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iscussed my concerns about the salary issue with my immediate supervisor on several occasions, but unfortunately, we have not been able to reach a mutually satisfactory resolution. As a result, I feel it is in my best interest to pursue new opportunities that align more closely with my professional and financi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to you and the entire team at [Company Name] for the support, mentorship, and camaraderie I have experienced during my tenure here. I am proud of the contributions I have made to the company and will do my best to ensure a smooth transition of my responsibilities during my remaining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thing specific I can do to assist in this transition process. I am more than willing to help train my replacement or provide any necessary documentation to facilitate the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valuable experience and for understanding my decision. I wish [Company Name] continued success and growth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