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ignation Letter Regr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deep regret regarding my recent decision to submit my resignation from my position at [Company Name]. After much contemplation and reflection, I have come to the realization that I made a hasty and emotional choice, and I would like to formally request the opportunity to withdraw my resig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n I initially tendered my resignation, I was facing personal challenges that were impacting my ability to perform at my best. In a moment of frustration and stress, I believed that stepping away from my responsibilities at [Company Name] was the only solution. However, upon further introspection and after seeking counsel from friends and colleagues, I now understand that resigning was not the appropriate course of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immense respect for the values, mission, and culture of [Company Name]. Over the course of my tenure here, I have had the privilege of working with outstanding colleagues and contributing to projects that have been both professionally rewarding and personally fulfilling. I have developed a strong attachment to this organization and its people, and I am convinced that my long-term goals align perfectly with the opportunities present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apologize for any inconvenience or disruption my resignation may have caused to the team and the company's operations. If given the chance, I am committed to dedicating myself fully to my role and making meaningful contributions to the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request to rescind my resignation might come with certain implications or require further discussions. I am more than willing to engage in such conversations and address any concerns that the company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eal to withdraw my resignation. I am hopeful that the company will grant me a second chance to continue my journey as a valued member of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Email Address] or [Phone Number]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deeply regret my hasty decision to resign, and I hope for the opportunity to rectify it. 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