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Sh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tender my resignation from my position at [Company/Organization Name], effective [Last Working Date]. This decision was not made lightly, but after careful consideration, I believe it is the right step for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the opportunities and experiences I have had during my time at [Company/Organization Name]. It has been a privilege to work with such talented and dedicated colleagues, and I will cherish the memories we have creat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do my best to ensure a smooth transition of my responsibilities before my departure. Please let me know how I can assist in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upport and encouragement I have received during my tenure at [Company/Organization Name]. I wish the team continued success and prosperity in all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