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With Flexible Ending 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submit my resignation from my position as [Your Job Title] at [Company/Organization Name]. I have thoroughly enjoyed my time with the company and am grateful for the opportunities I have had to learn and grow both personally and professionally. I have given this decision careful consideration, and while it was not an easy one to make, I believe it is the right step for my future career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ccording to the company's policy, I am required to provide [notice period - e.g., two weeks] notice before my last working day. However, I would like to discuss the possibility of a more flexible ending date to ensure a smooth transition of my responsibilities. I am willing to stay on for a reasonable duration beyond the standard notice period to assist with the handover of my tasks and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transition period, I am committed to working diligently to ensure that all my pending assignments are completed, and I will be available to provide guidance and training to my successor,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appreciative of the support and camaraderie I have experienced while working with the team. I would like to extend my gratitude to my colleagues and superiors for making my time here memorable and fulfil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thoughts on my proposed flexible ending date, and I am open to discussing any other arrangements that would help facilitate a seamless transition. I want to do everything possible to leave the company on good terms and ensure a smooth handov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opportunities I have been given during my tenure here. I wish the company continued success and prosperit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