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Without Notice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a heavy heart that I am writing to inform you of my decision to resign from my position at [Company Name], effective immediately. I understand that my decision to leave without providing the standard notice period may cause inconvenience, and for that, I sincerely apologiz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has not been taken lightly, and I have given it considerable thought and consideration. However, due to unforeseen personal circumstances, I find it necessary to step away from my current role at this time. I understand the importance of a notice period to facilitate a smooth transition, but regrettably, it is not feasible for me to fulfill this oblig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gratitude for the opportunities and experiences I have had during my time at [Company Name]. I have learned a great deal and have had the pleasure of working with wonderful colleagues and mentors. I am proud of the work I have contributed to the company and the accomplishments achieved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do my best to ensure a smooth handover of my pending tasks and any relevant information to my colleagues. I am open to providing any necessary support during this transitional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resignation, and I am willing to discuss any further details or requirements with you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 and once again, I apologize for any inconvenience my immediate departure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