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sign from my position as [Your Job Title] at [Company Name], effective two weeks from today's date, [Last Working Day, typically two weeks from the curren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enjoyed my time at [Company Name] and am grateful for the opportunities and experiences I've had during my tenure. This decision to resign was not an easy one, but after careful consideration, I believe it is the right step for my personal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of my responsibilities during the next two weeks. Please let me know how I can assist in transferring my tasks and responsibilities to my colleagues or finding and training a replacement, if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sincere gratitude to you and the entire team for the support, guidance, and camaraderie I have experienced here. I have learned a great deal and will carry these valuable lessons with me throughout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e opportunity to be a part of [Company Name]. I wish the company continued success and growth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ubmitting a physical copy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at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