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sig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ignation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sign from my position as [Your Position] at [Company Name], effective [Last Working Day, typically two weeks from toda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rateful for the opportunities I have received during my time here and appreciate the support and guidance from the team. I am committed to ensuring a smooth transition and will complete all pending tasks and assist in training my replac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ig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ig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