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rom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ubmit my resignation from [Company Name], effective [Last Working Day]. This decision was not easy, as my time here has been rewarding both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your mentorship and the supportive environment. I am committed to assisting during the transition and ensuring a smooth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