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signation Email with Notice Perio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email as my formal resignation from [Company Name], with my last working day being [Date], providing [X weeks/months] notice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ankful for the opportunities and experiences gained during my tenure. I will ensure a seamless transition by completing pending tasks and assisting with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guidanc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