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Due to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role as [Your Position] at [Company Name], effective [Last Working Day]. This decision comes due to personal reasons that require my full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 and professional growth I have experienced here. I will ensure all my responsibilities are handed over properly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