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signation Withdraw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ithdrawal of Resig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withdraw my resignation submitted on [date]. After careful consideration, I have decided to continue my employment with [Company Name] and remain committed to my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hope my decision will be accepted and I can continue contributing to the team effe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ignation-withdraw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ignation-withdraw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