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for Resignation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officially withdraw my resignation submitted on [date]. I am eager to continue my work with [Company Name] and contribute to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 look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withdra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withdra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